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تقديم</w:t>
      </w:r>
    </w:p>
    <w:p>
      <w:pPr>
        <w:pStyle w:val="Normal"/>
        <w:bidi w:val="1"/>
        <w:spacing w:lineRule="auto" w:line="240" w:before="0" w:after="0"/>
        <w:ind w:left="0" w:right="0" w:hanging="0"/>
        <w:jc w:val="center"/>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بقلم الدكتور هشام نشابه</w:t>
      </w:r>
    </w:p>
    <w:p>
      <w:pPr>
        <w:pStyle w:val="Normal"/>
        <w:bidi w:val="1"/>
        <w:spacing w:lineRule="auto" w:line="240" w:before="0" w:after="0"/>
        <w:ind w:left="0" w:right="0" w:hanging="0"/>
        <w:jc w:val="center"/>
        <w:rPr>
          <w:rFonts w:ascii="Simplified Arabic" w:hAnsi="Simplified Arabic" w:cs="Simplified Arabic"/>
          <w:b/>
          <w:b/>
          <w:bCs/>
          <w:sz w:val="16"/>
          <w:szCs w:val="16"/>
          <w:u w:val="single"/>
        </w:rPr>
      </w:pPr>
      <w:r>
        <w:rPr>
          <w:rFonts w:cs="Simplified Arabic" w:ascii="Simplified Arabic" w:hAnsi="Simplified Arabic"/>
          <w:b/>
          <w:bCs/>
          <w:sz w:val="16"/>
          <w:szCs w:val="16"/>
          <w:u w:val="single"/>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ناس مَن يطلبون رضى الله عز وجل عن طريق الصلاة والزكاة وسائر الطاعات والعبادات، ومنهم من يطلب الرضى عن طريق خدمة الناس وهدايتهم ، ومنهم من يطلبه عن هذين السبيلين معاً، وهذا ما حاوله الدكتور صافي قصقص في هذا الكت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قه الله وتقبّل منه حسن عمله وجميل صنيعه</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pPr>
      <w:r>
        <w:rPr>
          <w:rFonts w:ascii="Simplified Arabic" w:hAnsi="Simplified Arabic" w:cs="Simplified Arabic"/>
          <w:sz w:val="36"/>
          <w:sz w:val="36"/>
          <w:szCs w:val="36"/>
          <w:rtl w:val="true"/>
        </w:rPr>
        <w:t xml:space="preserve">لقد وضع رونيه ديكارت </w:t>
      </w:r>
      <w:r>
        <w:rPr>
          <w:rFonts w:cs="Simplified Arabic" w:ascii="Simplified Arabic" w:hAnsi="Simplified Arabic"/>
          <w:sz w:val="36"/>
          <w:szCs w:val="36"/>
          <w:rtl w:val="true"/>
        </w:rPr>
        <w:t>(</w:t>
      </w:r>
      <w:r>
        <w:rPr>
          <w:rFonts w:cs="Simplified Arabic" w:ascii="Simplified Arabic" w:hAnsi="Simplified Arabic"/>
          <w:sz w:val="36"/>
          <w:szCs w:val="36"/>
        </w:rPr>
        <w:t>1596</w:t>
      </w:r>
      <w:r>
        <w:rPr>
          <w:rFonts w:cs="Simplified Arabic" w:ascii="Simplified Arabic" w:hAnsi="Simplified Arabic"/>
          <w:sz w:val="36"/>
          <w:szCs w:val="36"/>
          <w:rtl w:val="true"/>
        </w:rPr>
        <w:t>-</w:t>
      </w:r>
      <w:r>
        <w:rPr>
          <w:rFonts w:cs="Simplified Arabic" w:ascii="Simplified Arabic" w:hAnsi="Simplified Arabic"/>
          <w:sz w:val="36"/>
          <w:szCs w:val="36"/>
        </w:rPr>
        <w:t>1650</w:t>
      </w:r>
      <w:r>
        <w:rPr>
          <w:rFonts w:ascii="Simplified Arabic" w:hAnsi="Simplified Arabic" w:cs="Simplified Arabic"/>
          <w:sz w:val="36"/>
          <w:sz w:val="36"/>
          <w:szCs w:val="36"/>
          <w:rtl w:val="true"/>
        </w:rPr>
        <w:t>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الم الرياضيات والفيزياء والفيلسوف الفرنسي قواعد الفكر في العصور الحديثة يوم أقام جداراً فاصلاً بين العلم والأخلا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سجت على منواله غالبية العلماء والفلاسفة من بعده، في الشرق والغرب؛ فالعلم يطلب لذاته والأخلاق تطلب لذا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ذ ذلك الوقت نشأت هوّة، تعاظمت مع الأيام حتى أصبحت في حياتنا المعاصرة أكبر أزمة في الحضارة والثقافة والمجتمع عمو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صبح ردم هذه الهوّة، أو هدم هذا الجدار بين العلم والأخلاق كبرى قضايا المجتمع الحديث والمعاصر</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ascii="Simplified Arabic" w:hAnsi="Simplified Arabic" w:cs="Simplified Arabic"/>
          <w:sz w:val="36"/>
          <w:sz w:val="36"/>
          <w:szCs w:val="36"/>
          <w:rtl w:val="true"/>
        </w:rPr>
        <w:t>وذلك أن العلم في الحضارة المعاصرة قد تقدّم بسرعة، وأما الأخلاق فبقيت جام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جمود يؤدي إلى التخلّف والتردّي وربما إلى المو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طوّر الأخلاق لا يكون في الابتعاد عن أصولها وإنما في قدرتها على معالجة المشكلات التي ترافق التطورات العل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أخلاق هي الضابط الضروري الذي يصون العلم من الإنحراف ويوظفه لصناعة الخير وتحقيق السعادة للإنسان</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pPr>
      <w:r>
        <w:rPr>
          <w:rFonts w:ascii="Simplified Arabic" w:hAnsi="Simplified Arabic" w:cs="Simplified Arabic"/>
          <w:sz w:val="36"/>
          <w:sz w:val="36"/>
          <w:szCs w:val="36"/>
          <w:rtl w:val="true"/>
        </w:rPr>
        <w:t>لم ينجُ المجتمع الإسلامي من معاناة هذه الأزمة العالمية، فحاول معالجتها بالرجوع إلى الدين باعتباره مصدر القيم والأخلا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م يقل نبينا  المصطفى 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ما بعثت لأتمم مكارم الأخلا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تزال هذه المحاولة الإسلامية قائمة، ولكنها متعثرّة، لأنها تواجه حضارة مادية قوية عاتية، وذات إغراءات شديدة، يدعمها رأسمال سخي وتكنولوجيا متطورة</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ــذلـك، فإن وضــع كتاب عن مكارم الأخـــلاق عنـــد سيدنـــا محــمد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هو من خير ما يتقرب به المؤمن من ربه وم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غاية هذا الكتاب تربوية بالدرجة الأولى، وهو يصدر في زمن تردّت فيه الأخلاق وعمّ الفس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اس، كلّ الناس، يعلمون أن لا تقدّم ولا فلاح ولا سعادة مع تفشّي الفساد في المجتمعات وفي العلاقات بين الناس</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إن كل تقدّم </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خاصة في العلوم والتكنولوجيا </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ا يرافقه تقدّم في الأخلاق قد ينقلب تخلفاً و وبا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ن لكل علم أخلاقياته التي تصونه كي لا يصبح  مصدر بلاء على صاحبه وعلى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حن في زمن تتقدم فيه العلوم عموماً، والتكنولوجيا بخاصة، تقدماً مذهلاً، ولذلك يبرز بشكل مريع تخلّف الأخلا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برز، مع هذا التخلّف، الحاجة إلى هذا الكتاب وأمثاله ليفيد منه المربّون لعلّهم  يستطيعون، إذا استعانوا به، أن يستدركوا ما قصّر فيه من سبقهم في هذا المجال فتأتي أجيال المستقبل، وهم معقد الآمال، متعلمة ومثقفةً، في آن معاً، ومؤهلة علماً وأدباً وخلقاً</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و أن أبناءنا في المدارس لم يتعلموا من الإسلام إلاّ هذه الأحاديث النبوية الشريفة لكفاهم من هذا الدين ما يقيمون على أساسه الفضيلة في أنفسهم وفي المجتم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أن محمداً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بشرٌ مثلكم فهو لذلك قدوة للناس كا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ك تستطيع، أيها القارئ ، إنْ عزمتَ وتوكلّتَ أن تقترب من خُلُق النبي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ما طاب لك الاقت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إنسان لا يولد خلوقاً، بل إنه تستطيع إذا عزم وتوكّل، أن يكون بعون الله تعالى، من أكرم الناس خُلقاً</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ثم إن هذا الكتاب هو ثمرة جهدٍ بذله المؤلف في دراس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م مصطلح الحدي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كان من ثمراته أيضاً علم التأريخ وعلومٌ ما زلنا نفيد منها في التحقّق من صحة الأخبار ودقة الوثائ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كذا ينفعنا الله تعالى بما نتعلَّم ويزيدنا من فض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دعوك، أيها القارئ، أن تقرأ هذا الكتاب على مهل، فلا تسرع كما هي عادة القرّاء في هذه الأيام لأن هذا الكتاب قد جمع الحكمة والعلم والأدب والبلاغة، وفيه نفحات إيمان ومحبة جديرة بالتأمل</w:t>
      </w:r>
      <w:r>
        <w:rPr>
          <w:rFonts w:cs="Simplified Arabic" w:ascii="Simplified Arabic" w:hAnsi="Simplified Arabic"/>
          <w:sz w:val="36"/>
          <w:szCs w:val="36"/>
          <w:rtl w:val="true"/>
        </w:rPr>
        <w:t>.</w:t>
      </w:r>
    </w:p>
    <w:p>
      <w:pPr>
        <w:pStyle w:val="Normal"/>
        <w:bidi w:val="1"/>
        <w:spacing w:lineRule="auto" w:line="240" w:before="0" w:after="0"/>
        <w:ind w:left="0" w:right="0" w:firstLine="72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ind w:left="0" w:right="0" w:firstLine="720"/>
        <w:jc w:val="both"/>
        <w:rPr/>
      </w:pPr>
      <w:r>
        <w:rPr>
          <w:rFonts w:ascii="Simplified Arabic" w:hAnsi="Simplified Arabic" w:cs="Simplified Arabic"/>
          <w:sz w:val="36"/>
          <w:sz w:val="36"/>
          <w:szCs w:val="36"/>
          <w:rtl w:val="true"/>
        </w:rPr>
        <w:t>وفقنا الله لما يحب ويرضى، وجزى الله الدكتور صافي قصقص عنّا وعن العلم والفضيلة خير الجزاء</w:t>
      </w:r>
      <w:r>
        <w:rPr>
          <w:rFonts w:cs="Simplified Arabic" w:ascii="Simplified Arabic" w:hAnsi="Simplified Arabic"/>
          <w:sz w:val="36"/>
          <w:szCs w:val="36"/>
          <w:rtl w:val="true"/>
        </w:rPr>
        <w:t>.</w:t>
      </w:r>
    </w:p>
    <w:p>
      <w:pPr>
        <w:pStyle w:val="Normal"/>
        <w:bidi w:val="1"/>
        <w:ind w:left="0" w:right="0" w:hanging="0"/>
        <w:jc w:val="righ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هشام نشابه</w:t>
      </w:r>
    </w:p>
    <w:p>
      <w:pPr>
        <w:pStyle w:val="Normal"/>
        <w:bidi w:val="1"/>
        <w:spacing w:lineRule="auto" w:line="240" w:before="0" w:after="0"/>
        <w:ind w:left="0" w:right="0" w:hanging="0"/>
        <w:jc w:val="both"/>
        <w:rPr/>
      </w:pPr>
      <w:r>
        <w:rPr>
          <w:rFonts w:ascii="Simplified Arabic" w:hAnsi="Simplified Arabic" w:cs="Simplified Arabic"/>
          <w:sz w:val="36"/>
          <w:sz w:val="36"/>
          <w:szCs w:val="36"/>
          <w:rtl w:val="true"/>
        </w:rPr>
        <w:t xml:space="preserve">بيروت في </w:t>
      </w:r>
      <w:r>
        <w:rPr>
          <w:rFonts w:cs="Simplified Arabic" w:ascii="Simplified Arabic" w:hAnsi="Simplified Arabic"/>
          <w:sz w:val="36"/>
          <w:szCs w:val="36"/>
        </w:rPr>
        <w:t>8</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cs="Simplified Arabic" w:ascii="Simplified Arabic" w:hAnsi="Simplified Arabic"/>
          <w:sz w:val="36"/>
          <w:szCs w:val="36"/>
        </w:rPr>
        <w:t>2017</w:t>
      </w:r>
      <w:r>
        <w:rPr>
          <w:rFonts w:ascii="Simplified Arabic" w:hAnsi="Simplified Arabic" w:cs="Simplified Arabic"/>
          <w:sz w:val="36"/>
          <w:sz w:val="36"/>
          <w:szCs w:val="36"/>
          <w:rtl w:val="true"/>
        </w:rPr>
        <w:t>م</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LB"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LB"/>
    </w:rPr>
  </w:style>
  <w:style w:type="character" w:styleId="Heading2Char">
    <w:name w:val="Heading 2 Char"/>
    <w:qFormat/>
    <w:rPr>
      <w:rFonts w:ascii="Cambria" w:hAnsi="Cambria" w:eastAsia="Times New Roman" w:cs="Times New Roman"/>
      <w:b/>
      <w:bCs/>
      <w:i/>
      <w:iCs/>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HeaderChar">
    <w:name w:val="Header Char"/>
    <w:qFormat/>
    <w:rPr>
      <w:sz w:val="22"/>
      <w:szCs w:val="22"/>
      <w:lang w:bidi="ar-LB"/>
    </w:rPr>
  </w:style>
  <w:style w:type="character" w:styleId="FooterChar">
    <w:name w:val="Footer Char"/>
    <w:qFormat/>
    <w:rPr>
      <w:sz w:val="22"/>
      <w:szCs w:val="22"/>
      <w:lang w:bidi="ar-L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5:00Z</dcterms:created>
  <dc:creator>randa</dc:creator>
  <dc:description/>
  <dc:language>en-US</dc:language>
  <cp:lastModifiedBy>Safi Kaskas</cp:lastModifiedBy>
  <cp:lastPrinted>2017-05-02T10:11:00Z</cp:lastPrinted>
  <dcterms:modified xsi:type="dcterms:W3CDTF">2021-03-0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